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Vzory podstatných jmen rodu ženskéh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Zařaď podstatná jména rodu ženského k jednotlivým vzorů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VÍLE</w:t>
        <w:tab/>
        <w:t>MAST</w:t>
        <w:tab/>
        <w:tab/>
        <w:t>ZÁVĚJ</w:t>
        <w:tab/>
        <w:t>BLEDULE</w:t>
        <w:tab/>
        <w:tab/>
        <w:t>STRÁŇ</w:t>
        <w:tab/>
        <w:t>OMÁČKA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ULICE</w:t>
        <w:tab/>
        <w:tab/>
        <w:t>KOROPTEV</w:t>
        <w:tab/>
        <w:tab/>
        <w:t>MYŠ</w:t>
        <w:tab/>
        <w:tab/>
        <w:t xml:space="preserve">   KŮRA</w:t>
        <w:tab/>
        <w:tab/>
        <w:t xml:space="preserve">         SMĚS</w:t>
        <w:tab/>
        <w:tab/>
        <w:t>STUHA</w:t>
        <w:tab/>
        <w:tab/>
        <w:t>PŘÍRODA</w:t>
        <w:tab/>
        <w:tab/>
        <w:tab/>
        <w:t>BOHYNĚ</w:t>
        <w:tab/>
        <w:tab/>
        <w:t xml:space="preserve">LÁHEV </w:t>
        <w:tab/>
        <w:tab/>
        <w:t>OTE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ŽENA</w:t>
        <w:tab/>
        <w:tab/>
        <w:tab/>
        <w:t>RŮŽE</w:t>
        <w:tab/>
        <w:tab/>
        <w:tab/>
        <w:t>PÍSEŇ</w:t>
        <w:tab/>
        <w:tab/>
        <w:tab/>
        <w:t>KOST</w:t>
      </w:r>
    </w:p>
    <w:p>
      <w:pPr>
        <w:pStyle w:val="Normal"/>
        <w:rPr/>
      </w:pPr>
      <w:r>
        <w:rPr/>
        <w:drawing>
          <wp:inline distT="0" distB="0" distL="0" distR="0">
            <wp:extent cx="683069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2, Urči, podle kterého vzoru se skloňují podstatná jména v prvním sloupci. Políčk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se správným řešením zaškrtn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ÁPLATA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Y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H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LU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M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ŠI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UŘ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ĚTE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EŠEN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Zařaď podstatná jména rodu ženského k jednotlivým vzorů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VÍLE</w:t>
        <w:tab/>
        <w:t>MAST</w:t>
        <w:tab/>
        <w:tab/>
        <w:t>ZÁVĚJ</w:t>
        <w:tab/>
        <w:t>BLEDULE</w:t>
        <w:tab/>
        <w:tab/>
        <w:t>STRÁŇ</w:t>
        <w:tab/>
        <w:t>OMÁČKA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ULICE</w:t>
        <w:tab/>
        <w:tab/>
        <w:t>KOROPTEV</w:t>
        <w:tab/>
        <w:tab/>
        <w:t>MYŠ</w:t>
        <w:tab/>
        <w:tab/>
        <w:t xml:space="preserve">   KŮRA</w:t>
        <w:tab/>
        <w:tab/>
        <w:t xml:space="preserve">         SMĚS</w:t>
        <w:tab/>
        <w:tab/>
        <w:t>STUHA</w:t>
        <w:tab/>
        <w:tab/>
        <w:t>PŘÍRODA</w:t>
        <w:tab/>
        <w:tab/>
        <w:tab/>
        <w:t>BOHYNĚ</w:t>
        <w:tab/>
        <w:tab/>
        <w:t xml:space="preserve">LÁHEV </w:t>
        <w:tab/>
        <w:tab/>
        <w:t>OTE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ŽENA</w:t>
        <w:tab/>
        <w:tab/>
        <w:tab/>
        <w:t xml:space="preserve">  RŮŽE</w:t>
        <w:tab/>
        <w:tab/>
        <w:tab/>
        <w:t>PÍSEŇ</w:t>
        <w:tab/>
        <w:tab/>
        <w:tab/>
        <w:t>KO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830" cy="312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7" t="13775" r="6266" b="1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2, Urči, podle kterého vzoru se skloňují podstatná jména v prvním sloupci. Políčk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se správným řešením zaškrtn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PLATA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Y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H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LU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MP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ŠI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T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UŘ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ĚTE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Ž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ÍS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ST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04:00Z</dcterms:created>
  <dc:creator>Léňa</dc:creator>
  <dc:description/>
  <cp:keywords/>
  <dc:language>en-US</dc:language>
  <cp:lastModifiedBy>Léňa</cp:lastModifiedBy>
  <dcterms:modified xsi:type="dcterms:W3CDTF">2012-02-27T20:04:00Z</dcterms:modified>
  <cp:revision>2</cp:revision>
  <dc:subject/>
  <dc:title>Pracovní list – Vzory podstatných jmen rodu ženského</dc:title>
</cp:coreProperties>
</file>